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8" w:leader="none"/>
        </w:tabs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bCs/>
          <w:iCs/>
          <w:sz w:val="22"/>
          <w:szCs w:val="22"/>
        </w:rPr>
        <w:t xml:space="preserve">                                               </w:t>
      </w:r>
      <w:r>
        <w:rPr>
          <w:b/>
          <w:bCs/>
          <w:iCs/>
          <w:sz w:val="22"/>
          <w:szCs w:val="22"/>
        </w:rPr>
        <w:tab/>
        <w:tab/>
        <w:tab/>
        <w:tab/>
        <w:tab/>
        <w:tab/>
        <w:t xml:space="preserve">                       </w:t>
      </w:r>
      <w:r>
        <w:rPr>
          <w:b/>
          <w:sz w:val="22"/>
          <w:szCs w:val="22"/>
        </w:rPr>
        <w:drawing>
          <wp:inline distT="0" distB="0" distL="0" distR="0">
            <wp:extent cx="9818370" cy="679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07" r="1676" b="4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8370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60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950"/>
        <w:gridCol w:w="714"/>
        <w:gridCol w:w="750"/>
        <w:gridCol w:w="711"/>
        <w:gridCol w:w="775"/>
        <w:gridCol w:w="822"/>
        <w:gridCol w:w="990"/>
        <w:gridCol w:w="886"/>
        <w:gridCol w:w="711"/>
        <w:gridCol w:w="711"/>
        <w:gridCol w:w="726"/>
        <w:gridCol w:w="711"/>
        <w:gridCol w:w="711"/>
        <w:gridCol w:w="711"/>
        <w:gridCol w:w="872"/>
        <w:gridCol w:w="804"/>
        <w:gridCol w:w="628"/>
        <w:gridCol w:w="1284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  свежее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,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5,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9,2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2,7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0,9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23,3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99,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34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41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,7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21,8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14,5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4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,6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-й день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755" w:type="dxa"/>
            <w:gridSpan w:val="1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кра   морковная 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  картофельный   с горохом 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ляш  из  говядины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5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аронные  изделия отварные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т из свежих яблок  с витамином «С»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</w:t>
            </w:r>
          </w:p>
        </w:tc>
        <w:tc>
          <w:tcPr>
            <w:tcW w:w="8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ан  свеж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лочка  сдобная   из витаминизированной  муки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3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6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9,2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1,4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6,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3,2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62,7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14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50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92,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1,77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8,5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46,2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516,5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04,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1,6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5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- й день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5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т  из  свежих огурцов  и помидоров  с  зеленью и  маслом  растительным 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  картофельный  с  мясными  фрикадельками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1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ица  отварна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гу овощно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плодово-ягодный с витамином «С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фир   обогащённы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урт  </w:t>
            </w: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2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8,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1,3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9,0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,0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20,5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70,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84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2,5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,1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,6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72,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16,1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4,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,3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-й день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"Свеколка" с  маслом растительным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 из квашеной капусты со сметано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ыба  припущенна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юре картофельное с маслом сливочным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иток клюквенный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 обогащённое</w:t>
            </w:r>
          </w:p>
        </w:tc>
        <w:tc>
          <w:tcPr>
            <w:tcW w:w="9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</w:p>
        </w:tc>
        <w:tc>
          <w:tcPr>
            <w:tcW w:w="8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ша свежая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8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9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1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6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5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6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: 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1,5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1,6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9,6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5,93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90,79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670,9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36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0,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2,86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4,0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81,1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354,04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00,6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-й день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5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алат картофельный с зеленью  и  маслом растительным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из свежей капусты со сметано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фтели из говядины, соус сметанный с томатом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30</w:t>
            </w:r>
          </w:p>
        </w:tc>
        <w:tc>
          <w:tcPr>
            <w:tcW w:w="71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2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1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1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3</w:t>
            </w:r>
          </w:p>
        </w:tc>
        <w:tc>
          <w:tcPr>
            <w:tcW w:w="62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 отварные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фруктовы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фли  обогащённые 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арин  свежи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5,1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2,2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0,2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6,9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19,9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56,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34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68,9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2,0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44,3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10,0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4,7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,5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575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й день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5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 из  овощей  с  морской капустой  и  зеленью с маслом растительным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  крестьянский  со сметаной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8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 тушено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2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 гречневая  рассыпчата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ов с витамином «С»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 свежее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</w:t>
            </w:r>
          </w:p>
        </w:tc>
        <w:tc>
          <w:tcPr>
            <w:tcW w:w="8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фир обогащённы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9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3,2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7,3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,9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24,19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134,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99,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24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2,2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7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,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9,4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64,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15,1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,5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5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й день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т из квашеной капусты  с маслом  растительным 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ссольник  ленинградский с перловой  крупой и  сметаной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разы   рубленные  из  кур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,11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5,0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,31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,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78,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0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41,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,71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ис  отварной с маслом сливочным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фруктовы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 « Творожная » из витаминизированной мук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7,4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5,6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5,3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,6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17,6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12,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38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3,6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69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,8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11,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93,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32,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,7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575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й день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т из свёклы с маслом растительным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   картофельный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лубцы   ленив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ов с витамином «С»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урт  </w:t>
            </w: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2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блоко свеже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6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: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0,9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2,1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6,9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0,8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34,4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198,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37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21,0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2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,6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51,6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79,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69,0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,8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75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-й день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т  из  свежих  огурцов  с зеленью  и  маслом  растительным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   из  овощей  со сметаной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тлеты  рубленые  из говядины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ы отварные с маслом сливочным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1,71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04,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,101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7,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,217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5,2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9,7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52,18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0,1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,99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 фруктовы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5</w:t>
            </w:r>
          </w:p>
        </w:tc>
        <w:tc>
          <w:tcPr>
            <w:tcW w:w="87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7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3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дарин свежий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,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лочка  домашняя  из витаминизированной  мук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3,3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1,7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4,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1,6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0,8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34,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35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8,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,47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1,1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33,0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85,2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9,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,3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5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й день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т "Степной" с   маслом  растительным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- лапша  домашняя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в  из  филе  птицы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 плодово-ягодный с витамином «С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Йогурт  </w:t>
            </w: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2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трушка  с  творогом   из витаминизированной  мук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7,3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4,2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1,4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3,6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43,2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32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2,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82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,5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61,1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18,1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8,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,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575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день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575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ат  из  свежих  огурцов  с зеленью  и  маслом  растительным 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орщ   сибирский со сметаной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тлеты  рыбные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тофельное  пюре  с морковью, маслом сливочным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апельсинов с витамином «С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ченье  обогащённое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ша  свежа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1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3,7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,9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9,5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2,5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98,5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30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77,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,9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,8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59,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76,1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08,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,1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75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день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75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лат из свежих  помидоров с зеленью  и  маслом  растительным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  картофельный    с фасолью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ь   по - строгановски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рассыпчата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иток  брусничны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-пшеничный обогащенный микронутриентам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трушка с творогом из витаминизированной муки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0,8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7,9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9,55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4,14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16,4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59,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0,51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40,6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,9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8,4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30,31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546,8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10,8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9,03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а 12 дней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63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07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71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10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0,54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3,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,77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97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606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6,1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8,29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3,98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42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реднем за один день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4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26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6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7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2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2</w:t>
            </w:r>
          </w:p>
        </w:tc>
        <w:tc>
          <w:tcPr>
            <w:tcW w:w="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яя сбалансированность за 12 дней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имечание:        Допускаются отклонения в случае сбоев поставки в наименованиях по фруктам и напиткам, сезонные замены овощей и фруктов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*  </w:t>
      </w:r>
      <w:r>
        <w:rPr>
          <w:sz w:val="24"/>
          <w:szCs w:val="24"/>
        </w:rPr>
        <w:t>В ежедневном фактическом меню  указывать конкретный  выход  йогурта (Например:  Йогурт   125г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3:00Z</dcterms:created>
  <dc:creator>ВОЛНА</dc:creator>
  <dc:description/>
  <cp:keywords/>
  <dc:language>en-US</dc:language>
  <cp:lastModifiedBy>Рая</cp:lastModifiedBy>
  <cp:lastPrinted>2012-12-26T11:07:00Z</cp:lastPrinted>
  <dcterms:modified xsi:type="dcterms:W3CDTF">2013-09-09T12:23:00Z</dcterms:modified>
  <cp:revision>2</cp:revision>
  <dc:subject/>
  <dc:title>        СОГЛАСОВАНО                                                 </dc:title>
</cp:coreProperties>
</file>